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cs="Helvetica"/>
          <w:sz w:val="24"/>
          <w:szCs w:val="24"/>
        </w:rPr>
      </w:pPr>
      <w:r>
        <w:rPr>
          <w:rFonts w:eastAsia="Calibri" w:cs="Helvetica" w:ascii="Helvetica" w:hAnsi="Helvetica"/>
          <w:sz w:val="24"/>
          <w:szCs w:val="24"/>
        </w:rPr>
        <w:t xml:space="preserve">The Fairfield Area School Board met on Monday evening, November 14, 2016 at 7:00 p.m. in the district boardroom for a Regular Board Meeting. The following members were in attendance: Mrs. Briggs, Mr. Murray, Mrs. Bequette, Mr. Strahler, Mrs. Van Metre, Mr. Whitcomb, Mrs. Mays, and Mrs. Mikesell, Presiding.  Mrs. Cavey was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Mr. Nate Makar, Coordinator of Computer Services and Technology and Mr. Ben Pratt, Solicitor.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Minutes</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Briggs, the minutes of the October 24, 2016 Regular Board Meeting were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Ms. Kugler introduced Lyndsey Lytle, who placed 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for Cross Country.  She has also qualified for the Regional Meet and will be running for Foot Locker.  Noah Hazlett was introduced as placing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Districts and 168</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State in Cross Country.  The Cross Country coaches, John and Marcia Roan were recognized at this time.  </w:t>
      </w:r>
    </w:p>
    <w:p>
      <w:pPr>
        <w:pStyle w:val="Normal"/>
        <w:spacing w:lineRule="auto" w:line="360"/>
        <w:ind w:firstLine="720"/>
        <w:jc w:val="both"/>
        <w:rPr>
          <w:rFonts w:ascii="Helvetica" w:hAnsi="Helvetica" w:cs="Helvetica"/>
          <w:sz w:val="24"/>
          <w:szCs w:val="24"/>
        </w:rPr>
      </w:pPr>
      <w:r>
        <w:rPr>
          <w:rFonts w:eastAsia="Calibri" w:cs="Helvetica" w:ascii="Helvetica" w:hAnsi="Helvetica"/>
          <w:sz w:val="24"/>
          <w:szCs w:val="24"/>
        </w:rPr>
        <w:t>Mr. Charles Burnett was introduced and is the 3</w:t>
      </w:r>
      <w:r>
        <w:rPr>
          <w:rFonts w:eastAsia="Calibri" w:cs="Helvetica" w:ascii="Helvetica" w:hAnsi="Helvetica"/>
          <w:sz w:val="24"/>
          <w:szCs w:val="24"/>
          <w:vertAlign w:val="superscript"/>
        </w:rPr>
        <w:t>rd</w:t>
      </w:r>
      <w:r>
        <w:rPr>
          <w:rFonts w:eastAsia="Calibri" w:cs="Helvetica" w:ascii="Helvetica" w:hAnsi="Helvetica"/>
          <w:sz w:val="24"/>
          <w:szCs w:val="24"/>
        </w:rPr>
        <w:t xml:space="preserve"> student in Fairfield football history to break the school rushing yard record prior to being a Senior.  Coach Seiler, football, had a four game winning streak and missed playing in Districts by .003%.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Joyce Shutt thanked the District for sharing the students’ artwork at a recent show held in October at the Mennonite Church which strongly believes in the importance of the arts to the educational experience.  At this time she made a $100 donation to the elementary art program.  </w:t>
        <w:tab/>
        <w:t>Margaret Finafrock told the Board tha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remaining in Middle School was the best thing for her student educationally and she feels strongly that there should be no chang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5</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completely disagrees and feels bullying is a big concern.  She does not believe her children will excel academically with bullying and that students have left our District due to being bullied.  She appreciated the livestreaming of the Veteran’s Breakfast.  In addition, Sara was appalled at the District response to the Auditor General’s repo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pryl Huster also spoke about the response to the Auditor General’s report and wanted specifics on who wrote the response.  She read excerpts from the Auditor General regarding the defensive nature of the response and the apparent arrogance of the previous Board majority and solicitor.  She also thanked the Board for the Veteran’s Day Breakfast.  </w:t>
      </w:r>
    </w:p>
    <w:p>
      <w:pPr>
        <w:pStyle w:val="Normal"/>
        <w:spacing w:lineRule="auto" w:line="360"/>
        <w:jc w:val="both"/>
        <w:rPr/>
      </w:pPr>
      <w:r>
        <w:rPr>
          <w:rFonts w:eastAsia="Calibri" w:cs="Helvetica" w:ascii="Helvetica" w:hAnsi="Helvetica"/>
          <w:sz w:val="24"/>
          <w:szCs w:val="24"/>
        </w:rPr>
        <w:tab/>
        <w:t>Alison Hess thanked the Board for being able to view the meetings on the website.  She is also opposed to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nd feels the staff does an excellent job handling any bullying issues and the test scores are very goo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t this time Mrs. Mikesell thanked everyone for the input and feels certain the present Board will do what is in the very best interest of the studen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Rhonda Myers thanked Crystal Heller for supporting the Youth Programs as well as all of her school programs.  She thanked the teachers who are helping in the programs as well as student referees.  As for bullying, she believes that we need to be very proactive in ensuring that the secretaries inform the appropriate personnel about any issues brought to their attention.  All staff members must know how to direct issues and concerns appropriately.  Mrs. Briggs expressed concerns about the lack of parent presence at events held to inform the community about important student issu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urray also spoke about the bullying issues and, believes as does her daughter, that students must learn anti-bullying behavior at home.  She feels most teachers do address the issues effectively.  </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After a brief discussion, during which Sara Laird expressed concerns about the substitute teacher program and the cost, and on a motion made by Mrs. Bequette and seconded by Mrs. Van Metre, the Consent Agenda was approved as presented.  A roll call vote was taken with Mrs. Briggs, Mr. Murray, Mrs. Bequette, Mr. Strahler, Mrs. Van Metre, Mr. Whitcomb, Mrs. Mays, and Mrs. Mikesell casting assenting votes.  </w:t>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the Comprehensive Plan effective July 1, 2017 - June 30, 2020 for the Fairfield Area School District and grant permission to send to the PA Department of Educa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contracting with Source for Teachers, substitute employment services, effective January 3,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Approved the general fund bill list in the amount of $63,059.33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680.58 from October 20, 2016 through November 7, 2016.</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rPr>
        <w:t>F.</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3.1% index for the 2017-2018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6, 2017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091 mills which equates to approximately $250,000 in additional revenue should the Board decide to raise taxes to the index.  The resolution is presented in its formality as required by the Pennsylvania Department of Education.  In the 2016-2017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G.</w:t>
        <w:tab/>
        <w:t xml:space="preserve">Authorized the administration to sign the agreement with G-Force Investigations, LLC to provide security, as needed, for athletic and non-athletic events for the 2016-2017 and the 2017-2018 school year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Previously the District contracted with Schaad Detective Agency, Inc. to provide security but, in many cases, Schaad has been unable to provide these services and we are left scrambling to find security or risk being without.  G-Force is willing to provide these services at a similar cost unlike other agencies we contacted.  Background checks and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7</w:t>
      </w:r>
    </w:p>
    <w:p>
      <w:pPr>
        <w:pStyle w:val="Normal"/>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liability insurance are part of the contract and G-Force is used and recommended by neighboring district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rPr/>
      </w:pPr>
      <w:r>
        <w:rPr>
          <w:rFonts w:cs="Segoe UI" w:ascii="Helvetica" w:hAnsi="Helvetica"/>
          <w:sz w:val="24"/>
          <w:szCs w:val="24"/>
        </w:rPr>
        <w:t>H.</w:t>
        <w:tab/>
        <w:t xml:space="preserve">Authorized the administration to purchase a replacement make up air unit, from Trane, at a price of $12,000 with a minimum cost of $5,000 for installation.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0"/>
        <w:rPr/>
      </w:pPr>
      <w:r>
        <w:rPr>
          <w:rFonts w:cs="Segoe UI" w:ascii="Helvetica" w:hAnsi="Helvetica"/>
          <w:sz w:val="24"/>
          <w:szCs w:val="24"/>
          <w:u w:val="single"/>
        </w:rPr>
        <w:t>Background:</w:t>
      </w:r>
      <w:r>
        <w:rPr>
          <w:rFonts w:cs="Segoe UI" w:ascii="Helvetica" w:hAnsi="Helvetica"/>
          <w:sz w:val="24"/>
          <w:szCs w:val="24"/>
        </w:rPr>
        <w:t xml:space="preserve">  The make-up air unit that heats the HS/MS girls' locker room is beyond repair and must be replaced due to a cracked heat exchanger.  It is the only source of heat in this a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I.</w:t>
      </w:r>
      <w:r>
        <w:rPr>
          <w:rFonts w:cs="Helvetica" w:ascii="Helvetica" w:hAnsi="Helvetica"/>
          <w:b/>
          <w:sz w:val="24"/>
          <w:szCs w:val="24"/>
        </w:rPr>
        <w:tab/>
      </w:r>
      <w:r>
        <w:rPr>
          <w:rFonts w:cs="Segoe UI" w:ascii="Helvetica" w:hAnsi="Helvetica"/>
          <w:sz w:val="24"/>
          <w:szCs w:val="24"/>
        </w:rPr>
        <w:t xml:space="preserve">Approved the transfer of Ms. Michele Ritter, food service worker, to the position of full-time elementary head cook effective January 1, 2017, with salary and benefits per the support staff policy.  </w:t>
      </w:r>
    </w:p>
    <w:p>
      <w:pPr>
        <w:pStyle w:val="Normal"/>
        <w:rPr>
          <w:rFonts w:ascii="Segoe UI" w:hAnsi="Segoe UI" w:cs="Segoe UI"/>
          <w:sz w:val="24"/>
          <w:szCs w:val="24"/>
        </w:rPr>
      </w:pPr>
      <w:r>
        <w:rPr>
          <w:rFonts w:cs="Segoe UI" w:ascii="Segoe UI" w:hAnsi="Segoe UI"/>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J.</w:t>
        <w:tab/>
        <w:t xml:space="preserve">Granted permission for the administration to advertise and recommend for hire a part-time elementary school cafeteria food service worker effective January 1, 2017.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Heading1"/>
        <w:tabs>
          <w:tab w:val="clear" w:pos="2160"/>
          <w:tab w:val="left" w:pos="1440" w:leader="none"/>
        </w:tabs>
        <w:ind w:left="2160" w:hanging="2160"/>
        <w:jc w:val="both"/>
        <w:rPr>
          <w:rFonts w:cs="Helvetica"/>
          <w:b w:val="false"/>
          <w:b w:val="false"/>
          <w:szCs w:val="24"/>
        </w:rPr>
      </w:pPr>
      <w:r>
        <w:rPr>
          <w:rFonts w:cs="Helvetica"/>
          <w:b w:val="false"/>
          <w:szCs w:val="24"/>
        </w:rPr>
        <w:tab/>
        <w:t>K.</w:t>
        <w:tab/>
        <w:t xml:space="preserve">Approved a request for Family Medical Leave for Ms. Jennifer Kane intermittently beginning October 31, 2016 through the last day of the 2016-2017 school year.  </w:t>
      </w:r>
    </w:p>
    <w:p>
      <w:pPr>
        <w:pStyle w:val="Normal"/>
        <w:rPr>
          <w:rFonts w:cs="Helvetica"/>
          <w:b/>
          <w:b/>
          <w:szCs w:val="24"/>
        </w:rPr>
      </w:pPr>
      <w:r>
        <w:rPr>
          <w:rFonts w:cs="Helvetica"/>
          <w:b/>
          <w:szCs w:val="24"/>
        </w:rPr>
      </w:r>
    </w:p>
    <w:p>
      <w:pPr>
        <w:pStyle w:val="Normal"/>
        <w:ind w:left="2160" w:hanging="720"/>
        <w:jc w:val="both"/>
        <w:rPr/>
      </w:pPr>
      <w:r>
        <w:rPr>
          <w:rFonts w:cs="Helvetica" w:ascii="Helvetica" w:hAnsi="Helvetica"/>
          <w:sz w:val="24"/>
          <w:szCs w:val="24"/>
        </w:rPr>
        <w:t>L.</w:t>
        <w:tab/>
      </w:r>
      <w:r>
        <w:rPr>
          <w:rFonts w:cs="Segoe UI" w:ascii="Helvetica" w:hAnsi="Helvetica"/>
          <w:sz w:val="24"/>
          <w:szCs w:val="24"/>
        </w:rPr>
        <w:t xml:space="preserve">Approved increasing the Athletic Director's salary from $44,833 to $47,476 annually (an increase of $2,643) to comply with the new federal overtime regulatio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ew overtime regulations, effective December 1, 2016, require salaried individuals to make at least $47,476 or they cannot be denied overtime pay.  Due to the nature of the athletic director position, it will be more cost effective for the district to increase the salary to the threshold than to pay overtim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M.</w:t>
        <w:tab/>
        <w:t>Approved a supplemental contract for Ms. Tanya Roberts as HS Varsity Cheerleading Coach (Winter) with salary per the Collective Bargaining Agreement. ($1,52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ListParagraph"/>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N.</w:t>
        <w:tab/>
        <w:t>Approved Policy 100, Comprehensive Planning, on a second reading.</w:t>
      </w:r>
    </w:p>
    <w:p>
      <w:pPr>
        <w:pStyle w:val="ListParagraph"/>
        <w:spacing w:lineRule="auto" w:line="240"/>
        <w:ind w:left="0" w:hanging="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O.</w:t>
        <w:tab/>
        <w:t>Approved Policy 101, Mission/Vision Statement and Shared Values on a second reading.</w:t>
      </w:r>
    </w:p>
    <w:p>
      <w:pPr>
        <w:pStyle w:val="ListParagraph"/>
        <w:spacing w:lineRule="auto" w:line="240"/>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P.</w:t>
        <w:tab/>
        <w:t>Approved Policy 102, Academic Standard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8</w:t>
      </w:r>
    </w:p>
    <w:p>
      <w:pPr>
        <w:pStyle w:val="NoSpacing"/>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Q.</w:t>
        <w:tab/>
        <w:t>Approved Policy 104, Nondiscrimination in Employment and Contract Practice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R.</w:t>
        <w:tab/>
        <w:t>Approved Policy 105, Curriculu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S.</w:t>
        <w:tab/>
        <w:t>Approved Policy 105.1, Review of Instructional Materials by Parents/Guardians and Students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T.</w:t>
        <w:tab/>
        <w:t>Approved Policy 105.2, Exemption from Instruction,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U.</w:t>
        <w:tab/>
        <w:t>Approved Policy 105.3, Animals in the Classroom on a second reading.</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720"/>
        <w:jc w:val="both"/>
        <w:rPr>
          <w:rFonts w:ascii="Helvetica" w:hAnsi="Helvetica" w:cs="Helvetica"/>
          <w:sz w:val="24"/>
          <w:szCs w:val="24"/>
        </w:rPr>
      </w:pPr>
      <w:r>
        <w:rPr>
          <w:rFonts w:cs="Helvetica" w:ascii="Helvetica" w:hAnsi="Helvetica"/>
          <w:sz w:val="24"/>
          <w:szCs w:val="24"/>
        </w:rPr>
        <w:t>V.</w:t>
        <w:tab/>
        <w:t>Approved Policy 144, Standards for Victims of Violent Crimes on a second reading.</w:t>
      </w:r>
    </w:p>
    <w:p>
      <w:pPr>
        <w:pStyle w:val="Normal"/>
        <w:spacing w:lineRule="auto" w:line="360" w:before="0" w:after="200"/>
        <w:ind w:left="720" w:firstLine="720"/>
        <w:jc w:val="both"/>
        <w:rPr>
          <w:rFonts w:ascii="Helvetica" w:hAnsi="Helvetica" w:eastAsia="Calibri" w:cs="Helvetica"/>
          <w:sz w:val="24"/>
          <w:szCs w:val="24"/>
        </w:rPr>
      </w:pPr>
      <w:r>
        <w:rPr>
          <w:rFonts w:cs="Helvetica" w:ascii="Helvetica" w:hAnsi="Helvetica"/>
          <w:sz w:val="24"/>
          <w:szCs w:val="24"/>
        </w:rPr>
        <w:t>W.</w:t>
        <w:tab/>
        <w:t>Approved Policy 146, Student Services on a second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rPr>
        <w:tab/>
      </w:r>
      <w:r>
        <w:rPr>
          <w:rFonts w:cs="Helvetica" w:ascii="Helvetica" w:hAnsi="Helvetica"/>
          <w:sz w:val="24"/>
        </w:rPr>
        <w:t>On a motion made by Mrs. Van Metre and seconded by Mrs. Briggs the December 5</w:t>
      </w:r>
      <w:r>
        <w:rPr>
          <w:rFonts w:cs="Helvetica" w:ascii="Helvetica" w:hAnsi="Helvetica"/>
          <w:sz w:val="24"/>
          <w:vertAlign w:val="superscript"/>
        </w:rPr>
        <w:t>th</w:t>
      </w:r>
      <w:r>
        <w:rPr>
          <w:rFonts w:cs="Helvetica" w:ascii="Helvetica" w:hAnsi="Helvetica"/>
          <w:sz w:val="24"/>
        </w:rPr>
        <w:t xml:space="preserve"> Work Session was canceled, and times were changed to allow the Board time to participate in a Vocational presentation.  </w:t>
      </w:r>
      <w:r>
        <w:rPr>
          <w:rFonts w:eastAsia="Calibri" w:cs="Helvetica" w:ascii="Helvetica" w:hAnsi="Helvetica"/>
          <w:sz w:val="24"/>
          <w:szCs w:val="24"/>
        </w:rPr>
        <w:t xml:space="preserve">A roll call vote was taken with Mrs. Briggs, Mr. Murray, Mrs. Bequette, Mr. Strahler, Mrs. Van Metre, Mr. Whitcomb, Mrs. Mays, and Mrs. Mikesell casting assenting votes.  </w:t>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Work Session Cancellation – December 5, 2016</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b/>
        <w:t xml:space="preserve">Approved cancelling the December 5, 2016 Committee of the Whole work ses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action will allow the annual Board Reorganization Meeting to begin at 6:15 p.m. and a regular board meeting to follow.</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afety Committee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rPr/>
      </w:pPr>
      <w:r>
        <w:rPr>
          <w:rFonts w:cs="Helvetica" w:ascii="Helvetica" w:hAnsi="Helvetica"/>
          <w:sz w:val="24"/>
        </w:rPr>
        <w:tab/>
        <w:t xml:space="preserve">Ms. Kugler asked Ms. Huster’s help in communicating to parents regarding their roles in the safety committee.  There is a strong parent component to the committee and it is important to get their input and participation.  </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November 14, 2016</w:t>
      </w:r>
    </w:p>
    <w:p>
      <w:pPr>
        <w:pStyle w:val="NoSpacing"/>
        <w:rPr>
          <w:rFonts w:ascii="Helvetica" w:hAnsi="Helvetica" w:cs="Helvetica"/>
          <w:sz w:val="24"/>
          <w:szCs w:val="24"/>
        </w:rPr>
      </w:pPr>
      <w:r>
        <w:rPr>
          <w:rFonts w:cs="Helvetica" w:ascii="Helvetica" w:hAnsi="Helvetica"/>
          <w:sz w:val="24"/>
          <w:szCs w:val="24"/>
        </w:rPr>
        <w:t>Page 4289</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Auditor General’s Audit Repor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The former solicitor prepared the response and there was some discussion regarding the process.  Mrs. Briggs questioned why we did not elicit responses from a third party rather than our solicitor.  Ms. Kugler explained the issues regarding the canceled meetings and poor communication from the Auditor General’s office.  We had no opportunity to alter the response as presen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On a motion made by Mrs. Mays and seconded by Mrs. Van Metre, the meeting was unanimously adjourned at 7:54 p.m. </w:t>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0:00Z</dcterms:created>
  <dc:creator>Ann Brown</dc:creator>
  <dc:description/>
  <cp:keywords/>
  <dc:language>en-US</dc:language>
  <cp:lastModifiedBy>Ann Brown</cp:lastModifiedBy>
  <cp:lastPrinted>2017-01-17T13:51:00Z</cp:lastPrinted>
  <dcterms:modified xsi:type="dcterms:W3CDTF">2017-01-17T18:52:00Z</dcterms:modified>
  <cp:revision>4</cp:revision>
  <dc:subject/>
  <dc:title>FAIRFIELD AREA SCHOOL DISTRICT</dc:title>
</cp:coreProperties>
</file>